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informacyjna dołączona do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przykleić na odwrocie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13"/>
      </w:tblGrid>
      <w:tr>
        <w:trPr>
          <w:trHeight w:val="1030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Konkurs Plastyczny </w:t>
            </w:r>
            <w:r>
              <w:rPr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Ja dla pszczoły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205" w:hRule="atLeast"/>
        </w:trPr>
        <w:tc>
          <w:tcPr>
            <w:tcW w:w="8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autora pracy</w:t>
            </w:r>
          </w:p>
        </w:tc>
      </w:tr>
      <w:tr>
        <w:trPr>
          <w:trHeight w:val="2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, klas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szkoły</w:t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um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nauczyciela</w:t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nauczyci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15:00Z</dcterms:created>
  <dc:creator>Lidzia</dc:creator>
  <dc:description/>
  <cp:keywords/>
  <dc:language>en-US</dc:language>
  <cp:lastModifiedBy>KATARZYNA</cp:lastModifiedBy>
  <cp:lastPrinted>2020-05-26T16:48:00Z</cp:lastPrinted>
  <dcterms:modified xsi:type="dcterms:W3CDTF">2024-04-06T18:16:00Z</dcterms:modified>
  <cp:revision>3</cp:revision>
  <dc:subject/>
  <dc:title/>
</cp:coreProperties>
</file>