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KLAUZULA INFORMACYJN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DLA RODZICÓW/OPIEKUNÓW PRAWNYCH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I 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oda opiekunów prawnych dziecka na udział w </w:t>
      </w:r>
      <w:r>
        <w:rPr>
          <w:rFonts w:cs="Times New Roman" w:ascii="Times New Roman" w:hAnsi="Times New Roman"/>
          <w:i/>
          <w:sz w:val="24"/>
          <w:szCs w:val="24"/>
        </w:rPr>
        <w:t xml:space="preserve">XVI Wojewódzkim Konkursie Plastycznym „Poezja K.I. Gałczyńskiego oczami dziecka widziana” </w:t>
      </w:r>
      <w:r>
        <w:rPr>
          <w:rFonts w:cs="Times New Roman" w:ascii="Times New Roman" w:hAnsi="Times New Roman"/>
          <w:sz w:val="24"/>
          <w:szCs w:val="24"/>
        </w:rPr>
        <w:t>oraz przetwarzanie danych osobowych i wykorzystanie wizerunku.</w:t>
      </w:r>
    </w:p>
    <w:p>
      <w:pPr>
        <w:pStyle w:val="Normal"/>
        <w:spacing w:lineRule="auto" w:line="240" w:before="0" w:after="0"/>
        <w:jc w:val="both"/>
        <w:rPr/>
      </w:pPr>
      <w:bookmarkStart w:id="1" w:name="_Hlk512703228"/>
      <w:bookmarkEnd w:id="1"/>
      <w:r>
        <w:rPr>
          <w:rFonts w:cs="Times New Roman" w:ascii="Times New Roman" w:hAnsi="Times New Roman"/>
          <w:b/>
          <w:sz w:val="24"/>
          <w:szCs w:val="24"/>
        </w:rPr>
        <w:t>[Administrator, inspektor ochrony danych i dane kontaktowe]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2701552"/>
      <w:r>
        <w:rPr>
          <w:rFonts w:cs="Times New Roman" w:ascii="Times New Roman" w:hAnsi="Times New Roman"/>
          <w:sz w:val="24"/>
          <w:szCs w:val="24"/>
        </w:rPr>
        <w:t>Administratorem Pani/ Pana oraz 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ych osobowych jest Szkoła Podstawowa nr 42 w Lublinie, z siedzibą w Lublinie (20-552), przy ul. Rycerskiej 9 („Administrator”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 Administratorem jest możliwy za pośrednictwem adresu e-mail: poczta@sp42.lublin.eu lub pisemnie na wyżej wskazany adres siedziby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sprawach z zakresu ochrony danych osobowych podmiot danych może kontaktować się z wyznaczonym przez Administratora inspektorem ochrony danych. Taki kontakt może się odbyć drogą elektroniczną na adres e-mail:sp42@iod.lublin.eu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może przetwarzać następujące dane o Pani/Pa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oraz 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ce/syn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: imię i nazwisko, nazwa szkoły, prace konkursowe, wyniki konkursu, informacje o nagrodzie, wiek, wizerun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trzymuje dane osobowe bezpośrednio od opiekuna prawnego Uczestników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oże przetwarzać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oraz 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e osobowe w następujących cela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 przeprowadzenia Konkursu – podstawą prawną przetwarzania danych osobowych jest dobrowolnie wyrażona zgoda przez opiekuna prawnego na przetwarzanie danych osobowych jego podopiecz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ia niezbędnych oświadczeń od opiekunów prawnych – podstawą prawną przetwarzania danych osobowych jest uzasadniony interes Administratora. Uzasadnionym interesem Administratora jest uzyskanie zgód opiekunów prawnych na wzięcie udziału w Konkursie ich podopiecznych i na przetwarzanie ich danych osobowych, również poprzez publikację wizerunk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a zdjęć i innych danych osobowych, w tym poprzez ich publikację, dla celów związanych z informowaniem o Konkursie i jego promocją oraz o Uczestnikach Konkursu – podstawą prawną przetwarzania danych osobowych jest dobrowolnie wyrażona zgoda przez opiekuna prawnego na przetwarzanie danych osobowych jego podopieczn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przeprowadzenia Konkursu, w tym wykorzystania wizerunku poprzez jego publik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Okres przechowywania danych osobowych]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oraz 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twarzane przez czas niezbędny do rozstrzygnięcia konkursu, promocji jego idei, a w celach archiwizacyjnych przez okres 3 miesięcy od ogłoszenia wyników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 przypadku, w jakim podstawą przetwarzania danych jest zgoda,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oraz Pana/Pani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twarzane do czasu jej wycofania. Nie dotyczy to sytuacji, gdy konsekwencją przetwarzania danych osobowych na podstawie zgody jest konieczność ich przetwarzania z uwagi na obowiązek prawny ciążący na Administrato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Kategorie odbiorców danych osobowych]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będą rozpowszechnione w Internecie, prasie i mediach społeczności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oraz Pana/Pani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e osobowe mogą być ujawniane podmiotom przetwarzającym dane osobowe na zlecenie Administratora, dostawcom usług IT, podmiotom świadczącym usługi doradcze, serwisow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oraz Pana/P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córki/sy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e osobowe mogą zostać udostępnione podmiotom i organom upoważnionym do przetwarzania tych dan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nie zamierza przekazywać Pani/P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anych osobowych do państw poza Europejskim Obszarem Gospodarczym ani organizacji międzynarodowej, przy uwzględnieniu ponadgranicznego charakteru publikacji danych osobowych w sieci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Prawa]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danych osobowych przysługuj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lub oraz prawo żądania ich sprostowania, ich usunięcia lub ograniczenia ich przetwarzania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przeniesienia danych osobowych, tj. do otrzymania od Administratora danych osobowych, w ustrukturyzowanym, powszechnie używanym formacie nadającym się do odczytu maszynowego. Następnie można przesłać te dane innemu Administratorow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akresie, w jakim podstawą przetwarzania danych osobowych jest –prawo wniesienia sprzeciwu wobec przetwarzania Pani/Pana  danych osobow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zakresie, w jakim podstawą przetwarzania jest zgoda–prawo wycofania zgody. Wycofanie zgody nie ma wpływu na zgodność z prawem przetwarzania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 celu skorzystania z powyższych praw należy skontaktować się z Administratorem lub z inspektorem ochrony danych, korzystając ze wskazanych wyżej danych kontakt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danych przysługuje prawo wniesienia skargi do organu nadzorczego zajmującego się ochroną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12703228"/>
      <w:bookmarkStart w:id="4" w:name="_Hlk512703228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iCs/>
        </w:rPr>
        <w:t>1. Zapoznałem(-am) się z treścią klauzuli informacyjnej, w tym z informacją o celu i sposobach przetwarzania danych osobowych oraz o prawach jakie mi przysługują w związku z przetwarza</w:t>
        <w:softHyphen/>
        <w:t>niem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świadczam, że wyrażam zgodę na udział córki/syna/osoby nieletni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pozostającej pod moja</w:t>
      </w:r>
    </w:p>
    <w:p>
      <w:pPr>
        <w:pStyle w:val="Akapitzlist"/>
        <w:spacing w:lineRule="auto" w:line="240" w:before="0" w:after="12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ą prawną:</w:t>
      </w:r>
      <w:r>
        <w:rPr>
          <w:rFonts w:cs="Times New Roman" w:ascii="Times New Roman" w:hAnsi="Times New Roman"/>
          <w:i/>
          <w:sz w:val="20"/>
          <w:szCs w:val="20"/>
        </w:rPr>
        <w:t>(imię i nazwisko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/uczenni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klasy…………………….w </w:t>
      </w:r>
      <w:r>
        <w:rPr>
          <w:rFonts w:cs="Times New Roman" w:ascii="Times New Roman" w:hAnsi="Times New Roman"/>
          <w:i/>
          <w:sz w:val="20"/>
          <w:szCs w:val="20"/>
        </w:rPr>
        <w:t>(pełna nazwa i adres szkoły)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</w:t>
      </w:r>
      <w:r>
        <w:rPr>
          <w:rFonts w:cs="Times New Roman" w:ascii="Times New Roman" w:hAnsi="Times New Roman"/>
          <w:i/>
          <w:sz w:val="24"/>
          <w:szCs w:val="24"/>
        </w:rPr>
        <w:t xml:space="preserve">XVI Wojewódzkim Konkursie Plastycznym „Poezja K.I. Gałczyńskiego oczami dziecka widziana” </w:t>
      </w:r>
      <w:r>
        <w:rPr>
          <w:rFonts w:cs="Times New Roman" w:ascii="Times New Roman" w:hAnsi="Times New Roman"/>
          <w:sz w:val="24"/>
          <w:szCs w:val="24"/>
        </w:rPr>
        <w:t>organizowanym przez Szkołę Podstawową nr 42 w Lublinie, ul. Rycerska 9, 20-552 Lubl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151130</wp:posOffset>
                </wp:positionV>
                <wp:extent cx="22542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4.45pt;mso-wrap-distance-left:9.05pt;mso-wrap-distance-right:9.05pt;mso-wrap-distance-top:3.6pt;mso-wrap-distance-bottom:3.6pt;margin-top:11.9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151130</wp:posOffset>
                </wp:positionV>
                <wp:extent cx="277368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opiekuna prawn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4.7pt;mso-wrap-distance-left:9.05pt;mso-wrap-distance-right:9.05pt;mso-wrap-distance-top:3.6pt;mso-wrap-distance-bottom:3.6pt;margin-top:11.9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opiekuna prawneg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——————————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 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NA-CA.425.21.2024</w:t>
    </w:r>
  </w:p>
  <w:p>
    <w:pPr>
      <w:pStyle w:val="Header"/>
      <w:jc w:val="right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kern w:val="0"/>
    </w:rPr>
  </w:style>
  <w:style w:type="character" w:styleId="StopkaZnak">
    <w:name w:val="Stopka Znak"/>
    <w:basedOn w:val="Domylnaczcionkaakapitu"/>
    <w:qFormat/>
    <w:rPr>
      <w:rFonts w:eastAsia="Times New Roman"/>
      <w:kern w:val="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6:00Z</dcterms:created>
  <dc:creator>Anna Czajka</dc:creator>
  <dc:description/>
  <dc:language>en-US</dc:language>
  <cp:lastModifiedBy>Księgowość</cp:lastModifiedBy>
  <cp:lastPrinted>2024-05-08T07:35:00Z</cp:lastPrinted>
  <dcterms:modified xsi:type="dcterms:W3CDTF">2024-05-10T06:46:00Z</dcterms:modified>
  <cp:revision>2</cp:revision>
  <dc:subject/>
  <dc:title/>
</cp:coreProperties>
</file>