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-CA.425.21.2024</w:t>
      </w:r>
      <w:bookmarkStart w:id="0" w:name="_GoBack"/>
      <w:bookmarkEnd w:id="0"/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KARTA ZGŁOSZE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XVI Wojewódzki Konkurs Plastyczny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Poezja Konstantego Ildefonsa Gałczyńskiego oczyma dziecka widziana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uczniów szkół podstawowych z klas I–VIII województwa lubelski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Nazwa, adres, telefon placówki</w:t>
      </w:r>
      <w:r>
        <w:rPr>
          <w:sz w:val="22"/>
        </w:rPr>
        <w:t>……………………………………………………………………..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Imię, nazwisko osoby odpowiedzialnej w placówce za konkurs ……………………………………….……</w:t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  <w:t>Telefon opiekuna ……………….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Prosimy o wypełnienie komputerowo lub drukowanymi literami.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8"/>
        <w:gridCol w:w="791"/>
        <w:gridCol w:w="792"/>
        <w:gridCol w:w="2921"/>
        <w:gridCol w:w="1635"/>
      </w:tblGrid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ię, nazwisko auto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e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la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tuł pra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ekun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głoszone do konkursu prace ww. uczniów są wynikiem ich własnej twórczości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opiekunowie prawni uczestników konkursu wyrażają zgodę na wykorzystanie i przetwarzanie danych osobowych, tj. filmowanie, fotografowanie oraz prezentację w Internecie, gazetce szkolnej i na pokonkursowej wystawie, zgodnie z ustawą z dnia 29 sierpnia 1997 r. o ochronie danych osobowych (Dz. U. z 2002 r. nr 101, poz. 926, z późn. zm.) w celu przeprowadzenia konkursu oraz dalszego wykorzystania prac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 podpis osoby odpowiedzialnej za konkurs 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9404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6:00Z</dcterms:created>
  <dc:creator>Anna Czajka</dc:creator>
  <dc:description/>
  <dc:language>en-US</dc:language>
  <cp:lastModifiedBy>Księgowość</cp:lastModifiedBy>
  <dcterms:modified xsi:type="dcterms:W3CDTF">2024-05-10T06:46:00Z</dcterms:modified>
  <cp:revision>2</cp:revision>
  <dc:subject/>
  <dc:title/>
</cp:coreProperties>
</file>